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V</w:t>
      </w:r>
      <w:r>
        <w:rPr>
          <w:szCs w:val="28"/>
        </w:rPr>
        <w:t xml:space="preserve">                                                                 поселок Суслонгер                                                                                                  Сессия  </w:t>
      </w:r>
      <w:r>
        <w:rPr>
          <w:b/>
          <w:szCs w:val="28"/>
        </w:rPr>
        <w:t>5</w:t>
      </w:r>
      <w:r>
        <w:rPr>
          <w:szCs w:val="28"/>
        </w:rPr>
        <w:t xml:space="preserve">                                                               « 25 » декабря  2024 года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b/>
          <w:szCs w:val="28"/>
        </w:rPr>
        <w:t>18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Cs w:val="28"/>
        </w:rPr>
        <w:t>«О бюджете Городского поселения Суслонгер Звениговского муниципального района Республики Марий Эл на 2024 год и на плановый период 2025 и 2026 годов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false"/>
        <w:ind w:firstLine="284"/>
        <w:jc w:val="both"/>
        <w:rPr>
          <w:szCs w:val="28"/>
        </w:rPr>
      </w:pPr>
      <w:r>
        <w:rPr>
          <w:szCs w:val="28"/>
        </w:rPr>
        <w:t>1.Внести в решение Собрания депутатов Городского поселения Суслонгер от 20 декабря 2023 года № 285 «О бюджете Городского поселения Суслонгер Звениговского муниципального района Республики Марий Эл на 2024 год и на плановый период 2025 и 2026 годов» следующие изменения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ab/>
        <w:t>1.1 Пункт 1 изложить в следующе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Городского поселения Суслонгер на 2024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 прогнозируемый общий объем доходов в сумме 32898,5 тыс. рублей, в том числе объем безвозмездных поступлений в сумме 25779,5 тыс. рублей, из них межбюджетные трансферты из бюджетов других уровней бюджетной системы Российской Федерации – 25706,2 тыс. рублей, из них из республиканского бюджета Республики Марий Эл – 11481,4 тыс. рублей, из бюджета Звениговского муниципального района – 14224,8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2) общий объем расходов в сумме 34498,5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 дефицит бюджета городского поселения Суслонгер в сумме 1600,0 тыс. рублей».</w:t>
      </w:r>
    </w:p>
    <w:p>
      <w:pPr>
        <w:pStyle w:val="TextBodyIndent"/>
        <w:widowControl w:val="false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я № 1-5 изложить в новой редакции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 даты его подписания и подлежит обязательному опубликованию в сетевом издании «ВМарийЭл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поселения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района Республики Марий Эл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</w:t>
        <w:tab/>
        <w:tab/>
        <w:t xml:space="preserve">                В.В.Корни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"/>
        <w:gridCol w:w="436"/>
        <w:gridCol w:w="436"/>
        <w:gridCol w:w="496"/>
        <w:gridCol w:w="496"/>
        <w:gridCol w:w="656"/>
        <w:gridCol w:w="546"/>
        <w:gridCol w:w="3809"/>
        <w:gridCol w:w="239"/>
        <w:gridCol w:w="753"/>
        <w:gridCol w:w="993"/>
        <w:gridCol w:w="1417"/>
      </w:tblGrid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1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</w:t>
            </w:r>
            <w:r>
              <w:rPr>
                <w:szCs w:val="28"/>
                <w:lang w:eastAsia="ru-RU"/>
              </w:rPr>
              <w:t>"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1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</w:t>
            </w:r>
            <w:r>
              <w:rPr>
                <w:szCs w:val="28"/>
                <w:lang w:eastAsia="ru-RU"/>
              </w:rPr>
              <w:t>к решению Собрания депутатов</w:t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1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“</w:t>
            </w:r>
            <w:r>
              <w:rPr>
                <w:szCs w:val="28"/>
                <w:lang w:eastAsia="ru-RU"/>
              </w:rPr>
              <w:t>О бюджете Городского поселения Суслонгер  Звениговского муниципального района Республики Марий Эл на 2024 год и на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1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 редакции решения от 25  декабря 2024 года № 18)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финансирования дефицита бюджета Городского поселения Суслонгер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Звениговского муниципального района Республики Марий Эл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840" w:hRule="atLeast"/>
        </w:trPr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 источника</w:t>
            </w:r>
          </w:p>
        </w:tc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источ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00,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00,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32 898,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8 485,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8 936,9</w:t>
            </w:r>
          </w:p>
        </w:tc>
      </w:tr>
      <w:tr>
        <w:trPr>
          <w:trHeight w:val="7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32 898,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8 485,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8 936,9</w:t>
            </w:r>
          </w:p>
        </w:tc>
      </w:tr>
      <w:tr>
        <w:trPr>
          <w:trHeight w:val="7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32 898,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8 485,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8 936,9</w:t>
            </w:r>
          </w:p>
        </w:tc>
      </w:tr>
      <w:tr>
        <w:trPr>
          <w:trHeight w:val="8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32 898,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8485,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8936,9</w:t>
            </w:r>
          </w:p>
        </w:tc>
      </w:tr>
      <w:tr>
        <w:trPr>
          <w:trHeight w:val="6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 498,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485,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936,9</w:t>
            </w:r>
          </w:p>
        </w:tc>
      </w:tr>
      <w:tr>
        <w:trPr>
          <w:trHeight w:val="7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 498,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485,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936,9</w:t>
            </w:r>
          </w:p>
        </w:tc>
      </w:tr>
      <w:tr>
        <w:trPr>
          <w:trHeight w:val="7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 498,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485,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936,9</w:t>
            </w:r>
          </w:p>
        </w:tc>
      </w:tr>
      <w:tr>
        <w:trPr>
          <w:trHeight w:val="8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498,5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5,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36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21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"/>
        <w:gridCol w:w="580"/>
        <w:gridCol w:w="580"/>
        <w:gridCol w:w="580"/>
        <w:gridCol w:w="420"/>
        <w:gridCol w:w="760"/>
        <w:gridCol w:w="620"/>
        <w:gridCol w:w="3658"/>
        <w:gridCol w:w="1275"/>
        <w:gridCol w:w="986"/>
        <w:gridCol w:w="844"/>
        <w:gridCol w:w="986"/>
      </w:tblGrid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76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</w:t>
            </w:r>
            <w:r>
              <w:rPr>
                <w:szCs w:val="28"/>
                <w:lang w:eastAsia="ru-RU"/>
              </w:rPr>
              <w:t>Приложение № 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76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      </w:t>
            </w:r>
            <w:r>
              <w:rPr>
                <w:szCs w:val="28"/>
                <w:lang w:eastAsia="ru-RU"/>
              </w:rPr>
              <w:t>к решению Собрания депутатов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76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"О бюджете Городского поселения Суслонгер Звениговского муниципального района Республики Марий Эл на 2024 год и на плановый период 2025 и 2026 годов"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76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 редакции решения от 25  декабря 2024 года № 18)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86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szCs w:val="28"/>
                <w:lang w:eastAsia="ru-RU"/>
              </w:rPr>
              <w:t>О Б Ъ Е М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86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оступлений доходов в бюджет Городского поселения Суслонгер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118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Звениговского муниципального района Республики Марий Эл                                                                               на 2024 год и на плановый период 2025 и 2026 годов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рублей)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д дохода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од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119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355,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753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прибыль, доход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31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531,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71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31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531,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71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  <w:lang w:eastAsia="ru-RU"/>
              </w:rPr>
              <w:t>1</w:t>
            </w:r>
            <w:r>
              <w:rPr>
                <w:sz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996,0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218,0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388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4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13,0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83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43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1 688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763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1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218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1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18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8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8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5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5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</w:t>
            </w:r>
            <w:r>
              <w:rPr>
                <w:sz w:val="20"/>
                <w:lang w:eastAsia="ru-RU"/>
              </w:rPr>
              <w:t xml:space="preserve">190,00   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4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4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5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5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6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7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7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7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6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6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и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6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ициативные платеж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ициативные платежи, зачисляемые в бюджеты городских  поселен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ициативные платежи, зачисляемые в бюджеты городских  поселений (в рамках проекта "Добро Двор"- благоустройство дворовой территории многоквартирных домов микрорайона по ул.Строителей пгт Суслонгер 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 779,5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30,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 706,2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30,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280,7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00,9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00,9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сельских поселений за счет средств резервного фонда Президента Российской Федераци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179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179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бюджетам городских поселений из местных бюджет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 179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179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179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(на осуществление целевых мероприятий в отношении автомобильных дорог общего пользования местного значения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9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 из республиканского бюджета Республики Марий Эл  бюджетам  городских округов, городских и сельских поселенийв Республике Марий Эл на софинансирование проектов   и программ развития территорий муниципальных образований  в Республике Марий Эл, основанных на местных инициативах (в рамках проекта "Добро Двор"- благоустройство дворовой территории многоквартирных домов микрорайона по ул.Строителей пгт Суслонгер 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1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из республиканского бюджета Республики Марий Эл бюджетам муниципальных образований в Республике Марий Эл на проведение мероприятий по предупреждению несостоятельности (банкротства) и восстановлению платежеспособности муниципальных унитарных предприят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44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субсидии ( на осуществление целевых мероприятий в отношении дворовых территорий многоквартирных домов за счет резервного фонда Правительства Республики Марий Эл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103,3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субсидии (на осуществление целевых мероприятий в отношении автомобильных дорог общего пользования местного значения за счет средств резервного фонда Правительства Республики Марий Эл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2 000,0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8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224,7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7,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,6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7,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333333"/>
                <w:sz w:val="20"/>
                <w:lang w:eastAsia="ru-RU"/>
              </w:rPr>
            </w:pPr>
            <w:r>
              <w:rPr>
                <w:color w:val="333333"/>
                <w:sz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,6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7,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,6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7,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313,2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межбюджетные трансферты, передаваемые бюджетам городских поселений на осуществление полномочий в соответствии со статьей 14 ФЗ №131-ФЗ от 06.10.2003 г. "Об общих принципах организации местного самоуправления"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313,2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3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3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3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 898,5</w:t>
            </w:r>
          </w:p>
        </w:tc>
        <w:tc>
          <w:tcPr>
            <w:tcW w:w="1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485,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936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3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61"/>
        <w:gridCol w:w="619"/>
        <w:gridCol w:w="159"/>
        <w:gridCol w:w="1294"/>
        <w:gridCol w:w="375"/>
        <w:gridCol w:w="655"/>
        <w:gridCol w:w="123"/>
        <w:gridCol w:w="1061"/>
        <w:gridCol w:w="1134"/>
        <w:gridCol w:w="992"/>
        <w:gridCol w:w="453"/>
      </w:tblGrid>
      <w:tr>
        <w:trPr>
          <w:trHeight w:val="375" w:hRule="atLeast"/>
        </w:trPr>
        <w:tc>
          <w:tcPr>
            <w:tcW w:w="507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4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507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24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07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4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"О бюджете Городского поселения Суслонгер </w:t>
            </w:r>
          </w:p>
        </w:tc>
      </w:tr>
      <w:tr>
        <w:trPr>
          <w:trHeight w:val="795" w:hRule="atLeast"/>
        </w:trPr>
        <w:tc>
          <w:tcPr>
            <w:tcW w:w="507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sz w:val="22"/>
                <w:szCs w:val="28"/>
                <w:lang w:eastAsia="ru-RU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вениговского муниципального района</w:t>
              <w:br/>
              <w:t>Республики Марий Эл на 2024 год</w:t>
            </w:r>
          </w:p>
        </w:tc>
      </w:tr>
      <w:tr>
        <w:trPr>
          <w:trHeight w:val="375" w:hRule="atLeast"/>
        </w:trPr>
        <w:tc>
          <w:tcPr>
            <w:tcW w:w="507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24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07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246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в редакции решения от 25декабря2024 г. №18) </w:t>
            </w:r>
          </w:p>
        </w:tc>
      </w:tr>
      <w:tr>
        <w:trPr>
          <w:trHeight w:val="375" w:hRule="atLeast"/>
        </w:trPr>
        <w:tc>
          <w:tcPr>
            <w:tcW w:w="113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405" w:hRule="atLeast"/>
        </w:trPr>
        <w:tc>
          <w:tcPr>
            <w:tcW w:w="11321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юджетных ассигнований по разделам, подразделам</w:t>
            </w:r>
          </w:p>
        </w:tc>
      </w:tr>
      <w:tr>
        <w:trPr>
          <w:trHeight w:val="405" w:hRule="atLeast"/>
        </w:trPr>
        <w:tc>
          <w:tcPr>
            <w:tcW w:w="11321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евым статьям, группам (группам и подгруппам) видов расходов</w:t>
            </w:r>
          </w:p>
        </w:tc>
      </w:tr>
      <w:tr>
        <w:trPr>
          <w:trHeight w:val="405" w:hRule="atLeast"/>
        </w:trPr>
        <w:tc>
          <w:tcPr>
            <w:tcW w:w="11321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классификации расходов бюджета Городского поселения Суслонгер</w:t>
            </w:r>
          </w:p>
        </w:tc>
      </w:tr>
      <w:tr>
        <w:trPr>
          <w:trHeight w:val="435" w:hRule="atLeast"/>
        </w:trPr>
        <w:tc>
          <w:tcPr>
            <w:tcW w:w="11321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вениговского муниципального района Республики Марий Эл на 2024 год</w:t>
            </w:r>
          </w:p>
        </w:tc>
      </w:tr>
      <w:tr>
        <w:trPr>
          <w:trHeight w:val="435" w:hRule="atLeast"/>
        </w:trPr>
        <w:tc>
          <w:tcPr>
            <w:tcW w:w="11321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на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1321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рублей)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з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С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од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7 309,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71,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75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12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077,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077,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318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00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00,9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609,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lang w:eastAsia="ru-RU"/>
              </w:rPr>
              <w:t>2 960,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60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609,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60,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60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6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5,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5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6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5,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5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оплату договоров гражданско-правового характер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0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0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0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52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52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52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549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549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549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подготовки и проведение муниципальных выборов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7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7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7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07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8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6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6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6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имущества казн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4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4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4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словно утверждаемые расход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00261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8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00261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8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00261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8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88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76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08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543,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76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08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5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9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5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9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5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9,5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4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8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4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8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4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8,8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апитальный ремонт и ремонт автомобильных дорог общего пользования местного значения и искусственных сооружений на них (софинансирование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41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7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9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3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7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9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3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7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9,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чистка автомобильных дорог общего пользования от снега и мусора за счет финансовой помощи из бюджета Звениговского район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20"/>
                <w:lang w:eastAsia="ru-RU"/>
              </w:rPr>
              <w:t>Б14042673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6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14042673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6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14042673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20"/>
                <w:lang w:eastAsia="ru-RU"/>
              </w:rPr>
              <w:t>1006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монт автомобильных дорог общего пользования за счет финансовой помощи из бюджета Звениговского район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426732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426732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426732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0"/>
                <w:lang w:eastAsia="ru-RU"/>
              </w:rPr>
              <w:t>С1404S025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9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9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lang w:eastAsia="ru-RU"/>
              </w:rPr>
              <w:t>969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 за счет средств резервного фонда Правительства Республики Марий Эл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Z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40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Z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40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Z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40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дворовых территорий многоквартирных домов за счет средств резервного фонда Правительства Республики Марий Эл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525Z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46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525Z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46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525Z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46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45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в рамках проекта "Добро Двор"- благоустройство дворовой территории многоквартирных домов микрорайона по ул.Строителей пгт Суслонгер 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S001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6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S001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6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S001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6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"Добро Двор"- благоустройство дворовой территории многоквартирных домов микрорайона по ул.Строителей пгт Суслонгер) за счет средств инициативных платеже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И001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И001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И0011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ормирование системы документов территориального планир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7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7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lang w:eastAsia="ru-RU"/>
              </w:rPr>
              <w:t>129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7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 613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14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7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73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имущества казн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1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1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1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зносы на капитальный ремонт общего имущества в многоквартирных домах собственником жилого помещения многоквартирного дом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1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1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1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нос аварийного жилищного фонд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1407265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9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1407265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9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1407265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9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073,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Проведение мероприятий по предупреждению несостоятельности (банкротства) и восстановлению платежеспособности муниципальных унитарных предприят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301S73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42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301S73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42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301S73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42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0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0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0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по предупреждению несостоятельности (банкротства) и восстановлению платежеспособности муниципальных унитарных предприяти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4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46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4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46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4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46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066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6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49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555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9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555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9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555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69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ализация программ формирования современной городской среды (доля финансового участия заинтересованных лиц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255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255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255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рганизация освещение улиц в населенных пунктах поселе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color w:val="000000"/>
                <w:sz w:val="20"/>
                <w:lang w:eastAsia="ru-RU"/>
              </w:rPr>
              <w:t>2 428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6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49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38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6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49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38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6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49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14052680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рганизация ритуальных услуг и содержание мест захоронение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2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3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2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1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1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40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40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40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9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9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енсии за выслугу лет лицам, замещавшим должности муниципальной службы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0101201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0101201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0101201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6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6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60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0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 РАСХОДОВ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498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485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936,9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4"/>
        <w:gridCol w:w="689"/>
        <w:gridCol w:w="697"/>
        <w:gridCol w:w="1334"/>
        <w:gridCol w:w="709"/>
        <w:gridCol w:w="1005"/>
        <w:gridCol w:w="979"/>
        <w:gridCol w:w="992"/>
      </w:tblGrid>
      <w:tr>
        <w:trPr>
          <w:trHeight w:val="375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 бюджете Городского поселения Суслонгер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вениговского муниципального района 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спублики Марий Эл на 2024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40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на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0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(в редакции решения от 25 декабря 2024 года № 18   )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28"/>
                <w:lang w:eastAsia="ru-RU"/>
              </w:rPr>
            </w:pPr>
            <w:r>
              <w:rPr>
                <w:rFonts w:cs="Calibri" w:ascii="Calibri" w:hAnsi="Calibri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едомственная структура расходов бюджета  Городского поселения Суслонгер</w:t>
            </w:r>
          </w:p>
        </w:tc>
      </w:tr>
      <w:tr>
        <w:trPr>
          <w:trHeight w:val="405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Звениговского муниципального района Республики Марий Эл</w:t>
            </w:r>
          </w:p>
        </w:tc>
      </w:tr>
      <w:tr>
        <w:trPr>
          <w:trHeight w:val="405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тыс.рублей)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од</w:t>
            </w:r>
          </w:p>
        </w:tc>
      </w:tr>
      <w:tr>
        <w:trPr>
          <w:trHeight w:val="11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498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485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936,9</w:t>
            </w:r>
          </w:p>
        </w:tc>
      </w:tr>
      <w:tr>
        <w:trPr>
          <w:trHeight w:val="1789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129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077,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077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Центральный аппарат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318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00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100,9</w:t>
            </w:r>
          </w:p>
        </w:tc>
      </w:tr>
      <w:tr>
        <w:trPr>
          <w:trHeight w:val="247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609,7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60,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60,8</w:t>
            </w:r>
          </w:p>
        </w:tc>
      </w:tr>
      <w:tr>
        <w:trPr>
          <w:trHeight w:val="994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609,7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60,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960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6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5,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5,1</w:t>
            </w:r>
          </w:p>
        </w:tc>
      </w:tr>
      <w:tr>
        <w:trPr>
          <w:trHeight w:val="123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6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5,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75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оплату договоров гражданско-правового характер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0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0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0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52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</w:tr>
      <w:tr>
        <w:trPr>
          <w:trHeight w:val="249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52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52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</w:tr>
      <w:tr>
        <w:trPr>
          <w:trHeight w:val="129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54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9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54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9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54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9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подготовки и проведение муниципальных выборов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фонды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средств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07,9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8,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6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6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6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имущества казны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4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4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4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словно утверждаемые расходы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00261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00261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средств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00261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8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</w:tr>
      <w:tr>
        <w:trPr>
          <w:trHeight w:val="135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</w:tr>
      <w:tr>
        <w:trPr>
          <w:trHeight w:val="20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6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889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76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0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543,7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76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08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5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9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5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9,5</w:t>
            </w:r>
          </w:p>
        </w:tc>
      </w:tr>
      <w:tr>
        <w:trPr>
          <w:trHeight w:val="123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5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9,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 (софинансирование)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</w:t>
            </w:r>
          </w:p>
        </w:tc>
      </w:tr>
      <w:tr>
        <w:trPr>
          <w:trHeight w:val="123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</w:t>
            </w:r>
          </w:p>
        </w:tc>
      </w:tr>
      <w:tr>
        <w:trPr>
          <w:trHeight w:val="123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</w:t>
            </w:r>
          </w:p>
        </w:tc>
      </w:tr>
      <w:tr>
        <w:trPr>
          <w:trHeight w:val="14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4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8,8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4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8,8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4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8,8</w:t>
            </w:r>
          </w:p>
        </w:tc>
      </w:tr>
      <w:tr>
        <w:trPr>
          <w:trHeight w:val="166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апитальный ремонт и ремонт автомобильных дорог общего пользования местного значения и искусственных сооружений на них (софинансирование)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4</w:t>
            </w:r>
          </w:p>
        </w:tc>
      </w:tr>
      <w:tr>
        <w:trPr>
          <w:trHeight w:val="121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4</w:t>
            </w:r>
          </w:p>
        </w:tc>
      </w:tr>
      <w:tr>
        <w:trPr>
          <w:trHeight w:val="123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41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7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9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3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7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9,2</w:t>
            </w:r>
          </w:p>
        </w:tc>
      </w:tr>
      <w:tr>
        <w:trPr>
          <w:trHeight w:val="129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3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7,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9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чистка автомобильных дорог общего пользования от снега и мусора за счет финансовой помощи из бюджета Звениговского район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1404267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6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1404267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6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1404267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6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монт автомобильных дорог общего пользования за счет финансовой помощи из бюджета Звениговского район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4267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4267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404267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9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9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9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 за счет средств резервного фонда Правительства Республики Марий Эл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40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40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40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уществление целевых мероприятий в отношении дворовых территорий многоквартирных домов за счет средств резервного фонда Правительства Республики Марий Эл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525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46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525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46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525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146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45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в рамках проекта "Добро Двор"- благоустройство дворовой территории многоквартирных домов микрорайона по ул.Строителей пгт Суслонгер )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S00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6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S00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6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S00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6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"Добро Двор"- благоустройство дворовой территории многоквартирных домов микрорайона по ул.Строителей пгт Суслонгер) за счет средств инициативных платеже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И00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И00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И00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ормирование системы документов территориального планир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Жилищное хозяйство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73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имущества казны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1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1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1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зносы на капитальный ремонт общего имущества в многоквартирных домах собственником жилого помещения многоквартирного дом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1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1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1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нос аварийного жилищного фонд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1407265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9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1407265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9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1407265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9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073,7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Проведение мероприятий по предупреждению несостоятельности (банкротства) и восстановлению платежеспособности муниципальных унитарных предприяти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301S73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42,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301S73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42,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301S73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42,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0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0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0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по предупреждению несостоятельности (банкротства) и восстановлению платежеспособности муниципальных унитарных предприяти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46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46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446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066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6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49,7</w:t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555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9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555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9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555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69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ализация программ формирования современной городской среды (доля финансового участия заинтересованных лиц)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255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255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1F2255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3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рганизация освещение улиц в населенных пунктах поселе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28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6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49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38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6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49,7</w:t>
            </w:r>
          </w:p>
        </w:tc>
      </w:tr>
      <w:tr>
        <w:trPr>
          <w:trHeight w:val="111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38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6,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4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1405268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рганизация ритуальных услуг и содержание мест захоронение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2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1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1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енсии за выслугу лет лицам, замещавшим должности муниципальной службы 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010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010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010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 РАСХОДОВ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498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485,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936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39"/>
        <w:gridCol w:w="516"/>
        <w:gridCol w:w="354"/>
        <w:gridCol w:w="62"/>
        <w:gridCol w:w="472"/>
        <w:gridCol w:w="940"/>
        <w:gridCol w:w="800"/>
        <w:gridCol w:w="800"/>
      </w:tblGrid>
      <w:tr>
        <w:trPr>
          <w:trHeight w:val="37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bookmarkStart w:id="0" w:name="RANGE!A1%3AH123"/>
            <w:r>
              <w:rPr>
                <w:color w:val="000000"/>
                <w:szCs w:val="28"/>
                <w:lang w:eastAsia="ru-RU"/>
              </w:rPr>
              <w:t> </w:t>
            </w:r>
            <w:bookmarkEnd w:id="0"/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"О бюджете Городского поселения Суслонгер 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вениг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Республики Марий Эл на 2024 год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857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(в редакции решения от 25  декабря 2024 года № 18)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28"/>
                <w:lang w:eastAsia="ru-RU"/>
              </w:rPr>
            </w:pPr>
            <w:r>
              <w:rPr>
                <w:rFonts w:cs="Calibri" w:ascii="Calibri" w:hAnsi="Calibri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 А С П Р Е Д Е Л Е Н И Е</w:t>
            </w:r>
          </w:p>
        </w:tc>
      </w:tr>
      <w:tr>
        <w:trPr>
          <w:trHeight w:val="375" w:hRule="atLeast"/>
        </w:trPr>
        <w:tc>
          <w:tcPr>
            <w:tcW w:w="107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07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уппам видов расходов, разделам, подразделам классификации расходов бюджета </w:t>
            </w:r>
          </w:p>
        </w:tc>
      </w:tr>
      <w:tr>
        <w:trPr>
          <w:trHeight w:val="405" w:hRule="atLeast"/>
        </w:trPr>
        <w:tc>
          <w:tcPr>
            <w:tcW w:w="107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ородского поселения Суслонгер Звениговского муниципального района Республики Марий Эл </w:t>
            </w:r>
          </w:p>
        </w:tc>
      </w:tr>
      <w:tr>
        <w:trPr>
          <w:trHeight w:val="405" w:hRule="atLeast"/>
        </w:trPr>
        <w:tc>
          <w:tcPr>
            <w:tcW w:w="107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 2024 год и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107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ЦС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Р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1000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498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85,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36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ый проект  "Формирование современной городской среды"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1F2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2,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ализация программ формирования современной городской среды (доля финансового участия заинтересованных лиц)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1F2255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1F2255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1F2555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69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1F2555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69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ый проект "Реализация проектов и программ развития территорий поселения, основанных на местных инициативах"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000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16,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в рамках проекта "Добро Двор"- благоустройство дворовой территории многоквартирных домов микрорайона по ул.Строителей пгт Суслонгер )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S001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6,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S001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6,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24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"Добро Двор"- благоустройство дворовой территории многоквартирных домов микрорайона по ул.Строителей пгт Суслонгер) за счет средств инициативных платежей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И001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201И001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домственный проект "Повышение платежной дисциплины потребителей за потребленные топливно-энергетические ресурсы и коммунальные услуги"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301000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42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Проведение мероприятий по предупреждению несостоятельности (банкротства) и восстановлению платежеспособности муниципальных унитарных предприятий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301S73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42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301S73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42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процессных мероприятий «Безопасность жизнедеятельности поселения»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43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76,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8,8</w:t>
            </w:r>
          </w:p>
        </w:tc>
      </w:tr>
      <w:tr>
        <w:trPr>
          <w:trHeight w:val="87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уществление целевых мероприятий в отношении автомобильных дорог общего пользования местного значения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5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9,5</w:t>
            </w:r>
          </w:p>
        </w:tc>
      </w:tr>
      <w:tr>
        <w:trPr>
          <w:trHeight w:val="111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5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9,5</w:t>
            </w:r>
          </w:p>
        </w:tc>
      </w:tr>
      <w:tr>
        <w:trPr>
          <w:trHeight w:val="111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 (софинансирование)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8</w:t>
            </w:r>
          </w:p>
        </w:tc>
      </w:tr>
      <w:tr>
        <w:trPr>
          <w:trHeight w:val="111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8</w:t>
            </w:r>
          </w:p>
        </w:tc>
      </w:tr>
      <w:tr>
        <w:trPr>
          <w:trHeight w:val="99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4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8,8</w:t>
            </w:r>
          </w:p>
        </w:tc>
      </w:tr>
      <w:tr>
        <w:trPr>
          <w:trHeight w:val="97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4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8,8</w:t>
            </w:r>
          </w:p>
        </w:tc>
      </w:tr>
      <w:tr>
        <w:trPr>
          <w:trHeight w:val="108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питальный ремонт и ремонт автомобильных дорог общего пользования местного значения  и искусственных сооружений на них (софинансирование)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4</w:t>
            </w:r>
          </w:p>
        </w:tc>
      </w:tr>
      <w:tr>
        <w:trPr>
          <w:trHeight w:val="100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4</w:t>
            </w:r>
          </w:p>
        </w:tc>
      </w:tr>
      <w:tr>
        <w:trPr>
          <w:trHeight w:val="94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3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7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9,2</w:t>
            </w:r>
          </w:p>
        </w:tc>
      </w:tr>
      <w:tr>
        <w:trPr>
          <w:trHeight w:val="96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3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7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9,2</w:t>
            </w:r>
          </w:p>
        </w:tc>
      </w:tr>
      <w:tr>
        <w:trPr>
          <w:trHeight w:val="124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чистка автомобильных дорог общего пользования от снега и мусора за счет финансовой помощи из бюджета Звениговского район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6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6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емонт автомобильных дорог общего пользования за счет финансовой помощи из бюджета Звениговского район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1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2673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1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9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9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 за счет средств резервного фонда Правительства Республики Марий Эл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Z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40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025Z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40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существление целевых мероприятий в отношении дворовых территорий многоквартирных домов за счет средств резервного фонда Правительства Республики Марий Эл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525Z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46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4S525Z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46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процессных мероприятий "Благоустройство территории поселения"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23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6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9,7</w:t>
            </w:r>
          </w:p>
        </w:tc>
      </w:tr>
      <w:tr>
        <w:trPr>
          <w:trHeight w:val="49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освещения улиц в населенных пунктах поселе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8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6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9,7</w:t>
            </w:r>
          </w:p>
        </w:tc>
      </w:tr>
      <w:tr>
        <w:trPr>
          <w:trHeight w:val="84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8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6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49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зеленение территорий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2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1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5268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процессных мероприятий "Обеспечение деятельности  администрации"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000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16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40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72,8</w:t>
            </w:r>
          </w:p>
        </w:tc>
      </w:tr>
      <w:tr>
        <w:trPr>
          <w:trHeight w:val="48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Центральный аппарат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18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00,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00,9</w:t>
            </w:r>
          </w:p>
        </w:tc>
      </w:tr>
      <w:tr>
        <w:trPr>
          <w:trHeight w:val="159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09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0,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0,8</w:t>
            </w:r>
          </w:p>
        </w:tc>
      </w:tr>
      <w:tr>
        <w:trPr>
          <w:trHeight w:val="99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66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5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5,1</w:t>
            </w:r>
          </w:p>
        </w:tc>
      </w:tr>
      <w:tr>
        <w:trPr>
          <w:trHeight w:val="8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оплату договоров гражданско-правового характер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0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2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0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52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6,4</w:t>
            </w:r>
          </w:p>
        </w:tc>
      </w:tr>
      <w:tr>
        <w:trPr>
          <w:trHeight w:val="17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52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6,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6,4</w:t>
            </w:r>
          </w:p>
        </w:tc>
      </w:tr>
      <w:tr>
        <w:trPr>
          <w:trHeight w:val="52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6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6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Формирование системы документов территориального планирования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7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7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держание имущества казны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1,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08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других общегосударственных обязательств поселе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4,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4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6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6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одготовки и проведение муниципальных выборов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7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17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4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264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118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3,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5,5</w:t>
            </w:r>
          </w:p>
        </w:tc>
      </w:tr>
      <w:tr>
        <w:trPr>
          <w:trHeight w:val="163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118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7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,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,5</w:t>
            </w:r>
          </w:p>
        </w:tc>
      </w:tr>
      <w:tr>
        <w:trPr>
          <w:trHeight w:val="85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118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549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65549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процессных мероприятий "Развитие жилищной и коммунальной инфраструктуры"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000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43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</w:tr>
      <w:tr>
        <w:trPr>
          <w:trHeight w:val="55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0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0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зносы на капитальный ремонт общего имущества в многоквартирных  домах собственником жилого помещения многоквартирного дом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1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1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нос аварийного жилищного фонд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9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9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по предупреждению несостоятельности (банкротства) и восстановлению платежеспособности муниципальных унитарных предприятий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4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46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72654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46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процессных мероприятий "Развитие на территории поселения физической культуры и массового спорта"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408000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010000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</w:tr>
      <w:tr>
        <w:trPr>
          <w:trHeight w:val="111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енсии за выслугу лет лицам, замещавшим должности муниципальной службы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010120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</w:tr>
      <w:tr>
        <w:trPr>
          <w:trHeight w:val="6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101012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9,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9,6</w:t>
            </w:r>
          </w:p>
        </w:tc>
      </w:tr>
      <w:tr>
        <w:trPr>
          <w:trHeight w:val="6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расходы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00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8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словно утверждаемые расходы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002615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4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8,0</w:t>
            </w:r>
          </w:p>
        </w:tc>
      </w:tr>
      <w:tr>
        <w:trPr>
          <w:trHeight w:val="5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90026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4,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8,0</w:t>
            </w:r>
          </w:p>
        </w:tc>
      </w:tr>
      <w:tr>
        <w:trPr>
          <w:trHeight w:val="8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ТОГО РАСХОДО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498,5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85,9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6,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7:00Z</dcterms:created>
  <dc:creator>Admin</dc:creator>
  <dc:description/>
  <cp:keywords/>
  <dc:language>en-US</dc:language>
  <cp:lastModifiedBy>User</cp:lastModifiedBy>
  <cp:lastPrinted>2017-12-28T13:16:00Z</cp:lastPrinted>
  <dcterms:modified xsi:type="dcterms:W3CDTF">2025-01-10T10:58:00Z</dcterms:modified>
  <cp:revision>61</cp:revision>
  <dc:subject/>
  <dc:title>                                                                                            Приложение №1</dc:title>
</cp:coreProperties>
</file>